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6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19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4.2025 года, из которого следует, что Клепиков И.Е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30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46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